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9.1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85,7%, Přemysl Kočí omluven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Miroslav Sedláček, Bohumil Zítka, </w:t>
      </w:r>
      <w:r>
        <w:rPr>
          <w:rStyle w:val="Emphasis"/>
          <w:rFonts w:cs="Arial"/>
          <w:b w:val="false"/>
          <w:sz w:val="28"/>
          <w:szCs w:val="28"/>
        </w:rPr>
        <w:t>Schafferová Brigitta, Ladislav Šifta, Zdeněk Hanu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  <w:tab/>
        <w:t>Zástupci 6. Z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álně na účtu 45 000 Kč - již chodí první platby za příspěvky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ylo dohodnuto, že vůz Škoda Fabia Combi, který je ve vlastnictví klubu, bude prodán. Již není potřeba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e nutné znovu navázat spolupráci s atletickými kroužky v Benátkách nad Jizerou a Bakově nad Jizero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éftrenér Zdeněk Hanuš: se zástupci trenérů 6.ZŠ a ACMB bylo projednáno předání triček pro nejlepší žákovské atlety, přechod lidí ze 6.ZŠ do ACMB, koncepce tréninků a předávání atletů mezi jednotlivými tréninkovými skupinami. Trenéři byli seznámeni s novými kritérii ČASu pro udělování dotací na mládež, které nyní v našem případě činí 20 000 Kč/měs., ale jejich výše právě závisí na procentu plnění těchto podmínek. Nově budou všichni členové klubu mladší 18ti let každoročně podávat přihlášky na následující tréninkový rok. Nedílnou součástí těchto formulářů bude i potvrzení o zdravotní prohlídce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ka výboru proběhne 11.2.2014 od 17 hod.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6:00Z</dcterms:created>
  <dc:creator>VH</dc:creator>
  <dc:description/>
  <cp:keywords/>
  <dc:language>en-US</dc:language>
  <cp:lastModifiedBy>VH</cp:lastModifiedBy>
  <dcterms:modified xsi:type="dcterms:W3CDTF">2014-01-10T06:49:00Z</dcterms:modified>
  <cp:revision>8</cp:revision>
  <dc:subject/>
  <dc:title/>
</cp:coreProperties>
</file>